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выполнению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тбор материалов используемых при обследовании пунктов наблюдений (ПН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Из каталога "Паспорта", "ххххх область", "ххххх лесхоз" взять (скопировать на свой компьютер) паспорта ПН, подлежащие обследованию на территории лесхоза.</w:t>
      </w:r>
    </w:p>
    <w:p>
      <w:pPr>
        <w:pStyle w:val="Normal"/>
        <w:ind w:firstLine="708"/>
        <w:jc w:val="both"/>
        <w:rPr/>
      </w:pPr>
      <w:r>
        <w:rPr/>
        <w:t>2. Из каталога "Бланки ПН обследуемых в 2025 году" взять рабочие ведомости ПН, подлежащие обследованию на территории лесхоза.</w:t>
      </w:r>
    </w:p>
    <w:p>
      <w:pPr>
        <w:pStyle w:val="Normal"/>
        <w:ind w:firstLine="708"/>
        <w:jc w:val="both"/>
        <w:rPr/>
      </w:pPr>
      <w:r>
        <w:rPr/>
        <w:t xml:space="preserve">3. Взять Методические указания по проведению мониторинга. </w:t>
      </w:r>
    </w:p>
    <w:p>
      <w:pPr>
        <w:pStyle w:val="Normal"/>
        <w:ind w:firstLine="708"/>
        <w:jc w:val="both"/>
        <w:rPr/>
      </w:pPr>
      <w:r>
        <w:rPr/>
        <w:t>4. Из каталога "Примеры дефолиаций" взять фотошаблоны, на которых представлены изображения крон деревьев основных лесообразующих пород с различной степенью дефолиации.</w:t>
      </w:r>
    </w:p>
    <w:p>
      <w:pPr>
        <w:pStyle w:val="Normal"/>
        <w:ind w:firstLine="708"/>
        <w:jc w:val="both"/>
        <w:rPr/>
      </w:pPr>
      <w:r>
        <w:rPr/>
        <w:t>5. Из каталога "Фотографии повреждений" взять (посмотреть) примеры повреждений деревьев.</w:t>
      </w:r>
    </w:p>
    <w:p>
      <w:pPr>
        <w:pStyle w:val="Normal"/>
        <w:ind w:firstLine="708"/>
        <w:jc w:val="center"/>
        <w:rPr>
          <w:szCs w:val="28"/>
        </w:rPr>
      </w:pPr>
      <w:r>
        <w:rPr/>
        <w:t xml:space="preserve">2. Выполнение работ </w:t>
      </w:r>
      <w:r>
        <w:rPr>
          <w:color w:val="FFFFFF"/>
        </w:rPr>
        <w:t>0000000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 Распечатать рабочие ведомости (</w:t>
      </w:r>
      <w:r>
        <w:rPr>
          <w:i/>
        </w:rPr>
        <w:t>взятые на сайте Белгослеса</w:t>
      </w:r>
      <w:r>
        <w:rPr/>
        <w:t xml:space="preserve">) и использовать их при обследовании ПН в натуре. Для этого в ведомостях оцениваемые и измеряемые показатели деревьев специально выделены серым цветом. Серый цвет текста позволяет, во-первых, иметь перед глазами результаты предыдущей оценки деревьев, во-вторых, по серому тексту удобно писать шариковой ручкой – на фоне чернил текст серого цвета становится еще менее заметным. </w:t>
      </w:r>
    </w:p>
    <w:p>
      <w:pPr>
        <w:pStyle w:val="Normal"/>
        <w:ind w:firstLine="708"/>
        <w:jc w:val="both"/>
        <w:rPr/>
      </w:pPr>
      <w:r>
        <w:rPr/>
        <w:t>2. Распечатать паспорта ПН. Если паспорта есть, но в прошлом году брались новые учетные деревья взамен вырубленных или упавших деревьев, то обязательно распечатать обновленные схемы размещения учетных деревьев или нанести новые деревья на Схемы в имеющихся паспортах. При обследовании ПН схемы размещения учетных деревьев обязательно брать в лес. Они нужны для поиска деревьев на точках учета (особенно в случаях, когда учетные деревья к моменту обследования срубили, они упали или усохли, или на стволе отпала кора), а также для нанесения на схемы новых деревьев, которые нужно брать в этом году.</w:t>
      </w:r>
    </w:p>
    <w:p>
      <w:pPr>
        <w:pStyle w:val="Normal"/>
        <w:ind w:firstLine="708"/>
        <w:jc w:val="both"/>
        <w:rPr/>
      </w:pPr>
      <w:r>
        <w:rPr/>
        <w:t xml:space="preserve">3. Сверить </w:t>
      </w:r>
      <w:r>
        <w:rPr>
          <w:szCs w:val="28"/>
        </w:rPr>
        <w:t xml:space="preserve">в рабочих ведомостях </w:t>
      </w:r>
      <w:r>
        <w:rPr/>
        <w:t>правильность заполнения</w:t>
      </w:r>
      <w:r>
        <w:rPr>
          <w:szCs w:val="28"/>
        </w:rPr>
        <w:t xml:space="preserve"> названия лесничества, номера квартала и выдела в котором находится ПН</w:t>
      </w:r>
      <w:r>
        <w:rPr/>
        <w:t>. Сверить</w:t>
      </w:r>
      <w:r>
        <w:rPr>
          <w:szCs w:val="28"/>
        </w:rPr>
        <w:t xml:space="preserve"> правильность заполнения показателей учетных деревьев в рабочих ведомостях с Вашими данными за 2024 год. Несоответствия, выявленные в показателях учетных деревьев, отметить в рабочей ведомости для уточнения их в натуре и последующего исправления в базе данны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 xml:space="preserve">В ПН оценить деревья, а также сделать необходимые измерения деревьев, которые указаны в Примечании в рабочих ведомостях </w:t>
      </w:r>
      <w:r>
        <w:rPr>
          <w:szCs w:val="28"/>
        </w:rPr>
        <w:t xml:space="preserve">или выявлены Вами при сверке ведомостей. Если в рабочих ведомостях есть пустые строки с порядковыми номерами, то под этими номерами нужно взять новые деревья и нанести их местоположение на схему размещения учетных деревьев. </w:t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  <w:u w:val="single"/>
        </w:rPr>
        <w:t>Справочно.</w:t>
      </w:r>
      <w:r>
        <w:rPr>
          <w:szCs w:val="28"/>
        </w:rPr>
        <w:t xml:space="preserve"> Ведомость, заполненная в лесу, является отчетным документом и </w:t>
      </w:r>
      <w:r>
        <w:rPr/>
        <w:t xml:space="preserve">хранится в лесхозе (у исполнителя работ). Она также используется для заполнения электронного варианта ведомости для РУП </w:t>
      </w:r>
      <w:r>
        <w:rPr>
          <w:szCs w:val="28"/>
        </w:rPr>
        <w:t>«Белгослес»</w:t>
      </w:r>
      <w:r>
        <w:rPr/>
        <w:t xml:space="preserve"> и для сверки</w:t>
      </w:r>
      <w:r>
        <w:rPr>
          <w:szCs w:val="28"/>
        </w:rPr>
        <w:t xml:space="preserve"> показателей учетных деревьев в рабочих ведомостях в следующем году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После обследования ПН </w:t>
      </w:r>
      <w:r>
        <w:rPr/>
        <w:t>внести изменения в электронный вариант рабочих ведомостей (</w:t>
      </w:r>
      <w:r>
        <w:rPr>
          <w:i/>
        </w:rPr>
        <w:t>для удобства работы серый цвет текста можно изменить на черный</w:t>
      </w:r>
      <w:r>
        <w:rPr/>
        <w:t>). Изменения, внесенные в показатели деревьев "выделить" (</w:t>
      </w:r>
      <w:r>
        <w:rPr>
          <w:i/>
        </w:rPr>
        <w:t>шрифтом или цветом</w:t>
      </w:r>
      <w:r>
        <w:rPr/>
        <w:t>), заполнить дату выполнения работ и вписать информацию об исполнителе работ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писать в строке конкретного дерева (</w:t>
      </w:r>
      <w:r>
        <w:rPr>
          <w:i/>
          <w:szCs w:val="28"/>
        </w:rPr>
        <w:t>свободные ячейки можно объединить</w:t>
      </w:r>
      <w:r>
        <w:rPr>
          <w:szCs w:val="28"/>
        </w:rPr>
        <w:t>) или под ведомостью (</w:t>
      </w:r>
      <w:r>
        <w:rPr>
          <w:i/>
        </w:rPr>
        <w:t>в графе "примечание"</w:t>
      </w:r>
      <w:r>
        <w:rPr>
          <w:szCs w:val="28"/>
        </w:rPr>
        <w:t>) выявленные и уточненные Вами несоответствия в рабочих ведомостях, которые необходимо изменить в базе данных за 2024 или предыдущие г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В строке нового дерева (</w:t>
      </w:r>
      <w:r>
        <w:rPr>
          <w:i/>
          <w:szCs w:val="28"/>
        </w:rPr>
        <w:t>в свободных ячейках</w:t>
      </w:r>
      <w:r>
        <w:rPr>
          <w:szCs w:val="28"/>
        </w:rPr>
        <w:t>) или под ведомостью (</w:t>
      </w:r>
      <w:r>
        <w:rPr>
          <w:i/>
        </w:rPr>
        <w:t>в графе "</w:t>
      </w:r>
      <w:r>
        <w:rPr/>
        <w:t>примечание") написать расстояние и направление (азимут) от центра ТУ до новых, взятых для наблюдения, деревьев и деревьев, взятых ранее, но не нанесенных на схему размещения деревьев (смотреть примечания в ведомостя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u w:val="single"/>
        </w:rPr>
        <w:t>Справочно.</w:t>
      </w:r>
      <w:r>
        <w:rPr/>
        <w:t xml:space="preserve"> Если у Вас старый, или маломощный компьютер, то при внесении изменений в ведомость могут быть нюансы. Если на экране перестают отображаться вносимые изменения (обычно в конце ведомости), то вносить изменения нужно небольшими объемами. Например, ввести одно добранное дерево или ввести значения по одной ТУ, или одно предложение в примечание. Затем мышкой выделить ту область, где вносились изменения, и вся введенная информация отобразится на экран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3. Представление данных в РУП </w:t>
      </w:r>
      <w:r>
        <w:rPr>
          <w:szCs w:val="28"/>
        </w:rPr>
        <w:t>«Белгослес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Электронный вариант Ведомости оценки учетных деревьев</w:t>
      </w:r>
      <w:r>
        <w:rPr/>
        <w:t xml:space="preserve"> за 2025 год отправить в РУП </w:t>
      </w:r>
      <w:r>
        <w:rPr>
          <w:szCs w:val="28"/>
        </w:rPr>
        <w:t xml:space="preserve">«Белгослес» </w:t>
      </w:r>
      <w:r>
        <w:rPr/>
        <w:t>до 31 августа на адрес: monitoring@belgosles.by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УП </w:t>
      </w:r>
      <w:r>
        <w:rPr>
          <w:szCs w:val="28"/>
        </w:rPr>
        <w:t xml:space="preserve">«Белгослес» </w:t>
      </w:r>
      <w:r>
        <w:rPr/>
        <w:t xml:space="preserve">ответственный за проведение мониторинга состояния лесов </w:t>
      </w:r>
      <w:r>
        <w:rPr>
          <w:szCs w:val="28"/>
        </w:rPr>
        <w:t xml:space="preserve">ведущий инженер отдела дистанционного зондирования и мониторинга лесов Жибуль </w:t>
      </w:r>
      <w:r>
        <w:rPr/>
        <w:t xml:space="preserve">Александр Аркадьевич </w:t>
      </w:r>
    </w:p>
    <w:p>
      <w:pPr>
        <w:pStyle w:val="Normal"/>
        <w:jc w:val="both"/>
        <w:rPr/>
      </w:pPr>
      <w:r>
        <w:rPr/>
        <w:t>тел. рабочий 8-017-373-01-52, мобильный 8-029-32-77-930</w:t>
      </w:r>
    </w:p>
    <w:p>
      <w:pPr>
        <w:pStyle w:val="Normal"/>
        <w:jc w:val="both"/>
        <w:rPr/>
      </w:pPr>
      <w:r>
        <w:rPr/>
        <w:t>электронная</w:t>
      </w:r>
      <w:r>
        <w:rPr>
          <w:szCs w:val="28"/>
        </w:rPr>
        <w:t xml:space="preserve"> почта:  </w:t>
      </w:r>
      <w:r>
        <w:rPr>
          <w:szCs w:val="28"/>
          <w:lang w:val="en-US"/>
        </w:rPr>
        <w:t>monitles</w:t>
      </w:r>
      <w:r>
        <w:rPr>
          <w:szCs w:val="28"/>
        </w:rPr>
        <w:t>@</w:t>
      </w:r>
      <w:r>
        <w:rPr>
          <w:szCs w:val="28"/>
          <w:lang w:val="en-US"/>
        </w:rPr>
        <w:t>tut</w:t>
      </w:r>
      <w:r>
        <w:rPr>
          <w:szCs w:val="28"/>
        </w:rPr>
        <w:t>.</w:t>
      </w:r>
      <w:r>
        <w:rPr>
          <w:szCs w:val="28"/>
          <w:lang w:val="en-US"/>
        </w:rPr>
        <w:t>b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ial">
    <w:name w:val="Стиль Текст основной + Ari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rial1">
    <w:name w:val="Стиль Текст основной + Arial"/>
    <w:basedOn w:val="Normal"/>
    <w:qFormat/>
    <w:pPr>
      <w:widowControl w:val="false"/>
      <w:spacing w:lineRule="exact" w:line="280"/>
      <w:ind w:firstLine="6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56:00Z</dcterms:created>
  <dc:creator>HomeUser</dc:creator>
  <dc:description/>
  <cp:keywords/>
  <dc:language>en-US</dc:language>
  <cp:lastModifiedBy>Пользователь Windows</cp:lastModifiedBy>
  <dcterms:modified xsi:type="dcterms:W3CDTF">2025-06-10T08:09:00Z</dcterms:modified>
  <cp:revision>8</cp:revision>
  <dc:subject/>
  <dc:title>Ответстве</dc:title>
</cp:coreProperties>
</file>