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75"/>
        <w:gridCol w:w="1174"/>
        <w:gridCol w:w="1174"/>
        <w:gridCol w:w="1293"/>
        <w:gridCol w:w="1174"/>
        <w:gridCol w:w="2574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АКТ №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об оказании услуг </w:t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. Минск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en-US"/>
              </w:rPr>
              <w:t>10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июля 2023 г.</w:t>
            </w:r>
          </w:p>
        </w:tc>
      </w:tr>
    </w:tbl>
    <w:p>
      <w:pPr>
        <w:pStyle w:val="Normal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44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28"/>
      </w:tblGrid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Заказчик: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лесохозяйственное учреждение "Быховский лесхоз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52, Могилевская обл., г. Быхов, ул. Революционная, д. 13 р/с BY10BAPB360591923001600000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ЦБУ № 608 в г. Быхов Региональной дирекции по Могилевской области ОАО "Белагропромбан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ыхов, ул. Советская, 2а Код BAPBBY2X тел. 8 (02231) 78-810</w:t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Исполнитель: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П «Белгослес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0089, г. Минск, ул. Железнодорожная, 27/1, тел./факс 8 (017) </w:t>
            </w:r>
            <w:r>
              <w:rPr>
                <w:rFonts w:eastAsia="Times New Roman"/>
                <w:sz w:val="20"/>
                <w:szCs w:val="20"/>
              </w:rPr>
              <w:t>227-30-2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/с BY36BAPB30122300300170000000 Региональная дирекция по г. Минску ОАО "Белагропромбанк"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. Минск, ул. Романовская Слобода, 8 БИК BAPBBY2X, </w:t>
            </w:r>
            <w:r>
              <w:rPr>
                <w:bCs/>
                <w:sz w:val="20"/>
                <w:szCs w:val="20"/>
              </w:rPr>
              <w:t>УНП 100026527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20"/>
        <w:ind w:firstLine="12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астоящий акт подтверждает, что Исполнитель в полном объеме оказал услуги согласно прейскуранту №7 по РУП</w:t>
      </w:r>
      <w:r>
        <w:rPr>
          <w:rFonts w:eastAsia="Times New Roman"/>
          <w:color w:val="000000"/>
          <w:sz w:val="20"/>
          <w:szCs w:val="20"/>
          <w:lang w:val="en-US"/>
        </w:rPr>
        <w:t> </w:t>
      </w:r>
      <w:r>
        <w:rPr>
          <w:rFonts w:eastAsia="Times New Roman"/>
          <w:color w:val="000000"/>
          <w:sz w:val="20"/>
          <w:szCs w:val="20"/>
        </w:rPr>
        <w:t>“Белгослес”, утверждённому приказом от 30.03.2022 № 53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65"/>
        <w:gridCol w:w="1073"/>
        <w:gridCol w:w="584"/>
        <w:gridCol w:w="1227"/>
        <w:gridCol w:w="898"/>
        <w:gridCol w:w="835"/>
        <w:gridCol w:w="971"/>
        <w:gridCol w:w="972"/>
      </w:tblGrid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(тариф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 НДС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уб. коп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 НДС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уб. коп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тавка НДС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умма НДС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уб. коп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с НДС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уб. коп.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ртограф. и атрибутивной инф. для загрузки в ПО ГИС-Лес для QGI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хо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Основание единоличного составления настоящего Акта: публичный договор б/н от 02.10.2023, п. 6 ст. 10 Закона Республики Беларусь от 12.07.2013 № 57-З "О бухгалтерском учете и отчетности", абз. 2 п. 1, п. 1-1 постановления Министерства финансов Республики Беларусь от 12.02.2018 № 13 "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. № 58", подп. 1.1.1 постановления Министерства финансов Республики Беларусь от 08.08.2018 № 55 "О дате совершения отдельных хозяйственных операций"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76"/>
        <w:gridCol w:w="3059"/>
        <w:gridCol w:w="567"/>
        <w:gridCol w:w="2977"/>
      </w:tblGrid>
      <w:tr>
        <w:trPr>
          <w:trHeight w:val="300" w:hRule="atLeast"/>
        </w:trPr>
        <w:tc>
          <w:tcPr>
            <w:tcW w:w="3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1906" w:h="8391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78" w:before="420" w:after="0"/>
      <w:ind w:left="400" w:right="800" w:firstLine="700"/>
      <w:jc w:val="both"/>
    </w:pPr>
    <w:rPr>
      <w:rFonts w:eastAsia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0"/>
      <w:ind w:hanging="8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4:00Z</dcterms:created>
  <dc:creator>Пользователь Windows</dc:creator>
  <dc:description/>
  <cp:keywords/>
  <dc:language>en-US</dc:language>
  <cp:lastModifiedBy>Владимир Бобрик</cp:lastModifiedBy>
  <cp:lastPrinted>2023-08-29T15:58:00Z</cp:lastPrinted>
  <dcterms:modified xsi:type="dcterms:W3CDTF">2025-02-14T08:35:00Z</dcterms:modified>
  <cp:revision>3</cp:revision>
  <dc:subject/>
  <dc:title/>
</cp:coreProperties>
</file>